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24.08.2021_</w:t>
        <w:tab/>
        <w:t xml:space="preserve">                                                                         № __1586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О зачислении на первый курс  по очной форме обучения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решения приёмной комиссии от 24.08.2021 (протокол № 17)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  <w:sz w:val="28"/>
        </w:rPr>
        <w:t>ПРИКАЗЫВАЮ: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</w:rPr>
        <w:t>зачислить с 01.09.2021 на места по договорам об оказании платных образовательных услуг в число студентов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ЕРДОБСКОГО ФИЛИАЛ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, на общедоступной основе: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09.02.07 Информационные системы и программировани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лоух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ше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по специальности: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40.02.01 Право и организация социаль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лу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у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н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29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сего по специальности: 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46.02.01 Документационное обеспечение управления и архивовед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пле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шурк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76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ч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ви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по специальности: </w:t>
      </w:r>
      <w:r>
        <w:rPr>
          <w:b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базе основного общего образования: </w:t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, на общедоступной основе: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пециальность: 40.02.01 Право и организация социального обеспе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я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47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сего по специальности: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46.02.01 Документационное обеспечение управления и архивовед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т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х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к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63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 по специальности: </w:t>
      </w:r>
      <w:r>
        <w:rPr>
          <w:b/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sz w:val="28"/>
          <w:szCs w:val="28"/>
        </w:rPr>
        <w:t xml:space="preserve">Всего на базе среднего общего образования: 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right" w:pos="963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по филиалу: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                                                                                               А.Д. Гу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осит:</w:t>
      </w:r>
    </w:p>
    <w:p>
      <w:pPr>
        <w:pStyle w:val="Heading3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Директор СФ ФГБОУ ВО «ПГУ»                                        О.В. Фурман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Меха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вь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 Филипп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О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марина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0:00Z</dcterms:created>
  <dc:creator>Cveta</dc:creator>
  <dc:description/>
  <dc:language>en-US</dc:language>
  <cp:lastModifiedBy>User</cp:lastModifiedBy>
  <cp:lastPrinted>2021-08-26T14:57:00Z</cp:lastPrinted>
  <dcterms:modified xsi:type="dcterms:W3CDTF">2021-08-26T12:07:00Z</dcterms:modified>
  <cp:revision>9</cp:revision>
  <dc:subject/>
  <dc:title>МИНОБРНАУКИ РОССИИ</dc:title>
</cp:coreProperties>
</file>