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08.202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нилоухова Валерия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льшевский Алексей Вале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6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 Александр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зарев Данила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ихонов Данила Викто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ивошеин Владимир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7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исеев Даниил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врентьев Никита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8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злукова Анастасия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1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Евген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а Ал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ычева Пол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акова А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нушкин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Виктор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1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урин Дани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2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а А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рмаков Алексе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иновьева Ан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енкова Ангели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29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ридон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1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ляков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твеев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3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кова Дарья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шурко  Алё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оплекин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0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ркман Анна Эдуар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8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рника Дар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5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рочкина Айдина Мушвиг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лов Данила Бор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ркун Олег Ю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1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нилин Данила Ю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3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годкина Венера Абике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6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венкова Ирина Эдуар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6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укин Вячеслав Олег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рипов Руслан Тах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яе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8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есьянкина Я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8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яхин Никита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аталов Дмитри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7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браменко Валентина Дмитри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9:00Z</dcterms:created>
  <dc:creator>1</dc:creator>
  <dc:description/>
  <dc:language>en-US</dc:language>
  <cp:lastModifiedBy>User</cp:lastModifiedBy>
  <cp:lastPrinted>2018-09-24T10:29:00Z</cp:lastPrinted>
  <dcterms:modified xsi:type="dcterms:W3CDTF">2021-08-25T12:49:00Z</dcterms:modified>
  <cp:revision>4</cp:revision>
  <dc:subject/>
  <dc:title>Пензенский государственный университет</dc:title>
</cp:coreProperties>
</file>