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6.202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лстов Алексе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3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ышова Ма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9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хеев Егор Михай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0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Дмитр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ин Артё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люшев Матв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ламов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6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мачёва Вероника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1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9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инкин Дмитри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рук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ина Анжелика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роватский Вадим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1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9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син Евгени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6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халин Роман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лаев Дмитрий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0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3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датов Влади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77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тырев Михаил Никола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29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дрейкина Ал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рлаков Денис Игор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0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77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трилина Вероник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ватов Миха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4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8:00Z</dcterms:created>
  <dc:creator>1</dc:creator>
  <dc:description/>
  <cp:keywords/>
  <dc:language>en-US</dc:language>
  <cp:lastModifiedBy>Cveta</cp:lastModifiedBy>
  <cp:lastPrinted>2018-09-24T10:29:00Z</cp:lastPrinted>
  <dcterms:modified xsi:type="dcterms:W3CDTF">2020-06-30T10:58:00Z</dcterms:modified>
  <cp:revision>15</cp:revision>
  <dc:subject/>
  <dc:title>Пензенский государственный университет</dc:title>
</cp:coreProperties>
</file>