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7.202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шова Евген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лстов Алекс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ышова Ма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9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еев Егор Михай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0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Дмитр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ин Артё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люшев Матв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ламов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6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02019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мачёва Вероника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1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инкин Дмитри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рук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ина Анжелика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роватский Вади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1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дин Владислав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6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син Евгени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6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юрин Владислав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алин Роман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лаев Дмитрий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0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8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зов Илья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офимова Карина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датов Влади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ов Евгени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3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ырев Михаил Никола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8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ева Ксени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дрейкина Ал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горова Вале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1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рлаков Денис Игор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0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трилина Вероник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7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ватов Миха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ипов Александр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2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2:00Z</dcterms:created>
  <dc:creator>1</dc:creator>
  <dc:description/>
  <cp:keywords/>
  <dc:language>en-US</dc:language>
  <cp:lastModifiedBy>Cveta</cp:lastModifiedBy>
  <cp:lastPrinted>2020-07-08T10:20:00Z</cp:lastPrinted>
  <dcterms:modified xsi:type="dcterms:W3CDTF">2020-07-13T09:36:00Z</dcterms:modified>
  <cp:revision>6</cp:revision>
  <dc:subject/>
  <dc:title>Пензенский государственный университет</dc:title>
</cp:coreProperties>
</file>