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7.2017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5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орина Мила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367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пикова Ангелина Ю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5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ловьев Владислав Пет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5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вченков  Алексей Анато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59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блянко Сергей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2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уньков Лев Евген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стикова Ир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пкс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шинский Роман Михайл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3</w:t>
      </w:r>
      <w:r>
        <w:rPr>
          <w:b/>
          <w:bCs/>
        </w:rPr>
        <w:t xml:space="preserve"> «</w:t>
      </w:r>
      <w:r>
        <w:rPr>
          <w:b/>
        </w:rPr>
        <w:t>Программирование в компьютерных системах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837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пкс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лотин Данил Олег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83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обровкина Алин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36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харкина Ма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5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портко Валерия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6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а Виктория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орова Арина Игор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еева Яна Денис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афонов Артур Анатол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рцвадзе Георгий Алекс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брова Анастасия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9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лькова Виктория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ин Артем Юрь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9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гнашкина Анастас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1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псо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рогова Екате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хипова Виктория Андр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262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ксимов Михаил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6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Щукарева Альбина Олег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063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дина Анастасия Михайл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839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нцева Маргарита Алекс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слеева Валентина Вита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7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рубилова Алина Вячеслав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5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6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рягина Татьяна Александр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4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бедянцева Оксана Дмитри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2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7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омич Олег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5752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лев Александр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64216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трушкина Елена Михайловна-      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75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5:00Z</dcterms:created>
  <dc:creator>1</dc:creator>
  <dc:description/>
  <cp:keywords/>
  <dc:language>en-US</dc:language>
  <cp:lastModifiedBy>Cveta</cp:lastModifiedBy>
  <cp:lastPrinted>2017-07-19T10:16:00Z</cp:lastPrinted>
  <dcterms:modified xsi:type="dcterms:W3CDTF">2017-07-26T08:05:00Z</dcterms:modified>
  <cp:revision>2</cp:revision>
  <dc:subject/>
  <dc:title>Пензенский государственный университет</dc:title>
</cp:coreProperties>
</file>