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7.2019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именко Ан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1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вряков Сергей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анов Денис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хов Данила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ртём Пав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7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невский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ынкин Данила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6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асова Татьян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ов Андре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шин Владислав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водков Денис Ив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оянцев Алексей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1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Серг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74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дведева Анге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ботина Анжелик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авоян Георгий Джмо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 Артем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37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0"/>
              </w:rPr>
            </w:pPr>
            <w:r>
              <w:rPr>
                <w:b/>
                <w:color w:val="3366FF"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фимова Дарь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бавин Вячеслав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нин Данил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63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0"/>
              </w:rPr>
            </w:pPr>
            <w:r>
              <w:rPr>
                <w:b/>
                <w:color w:val="3366FF"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доу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ин Алексе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2:00Z</dcterms:created>
  <dc:creator>1</dc:creator>
  <dc:description/>
  <cp:keywords/>
  <dc:language>en-US</dc:language>
  <cp:lastModifiedBy>Cveta</cp:lastModifiedBy>
  <cp:lastPrinted>2018-09-24T10:29:00Z</cp:lastPrinted>
  <dcterms:modified xsi:type="dcterms:W3CDTF">2019-07-03T12:18:00Z</dcterms:modified>
  <cp:revision>12</cp:revision>
  <dc:subject/>
  <dc:title>Пензенский государственный университет</dc:title>
</cp:coreProperties>
</file>