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7.20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нилоухова Валерия Владими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ьшевский Алексей Вале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6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азарев Данила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сеев Даниил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33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исп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ляе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82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злукова Анастасия Ив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нушкина Анастасия Пав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3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рин Дании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2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а Ал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0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ченкова Ангел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донов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кова Дарья Евген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шурко  Алё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акова А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оплекин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0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кман Анна Эдуард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28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рника Дарь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85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1:00Z</dcterms:created>
  <dc:creator>1</dc:creator>
  <dc:description/>
  <cp:keywords/>
  <dc:language>en-US</dc:language>
  <cp:lastModifiedBy>User</cp:lastModifiedBy>
  <cp:lastPrinted>2018-09-24T10:29:00Z</cp:lastPrinted>
  <dcterms:modified xsi:type="dcterms:W3CDTF">2021-07-02T12:30:00Z</dcterms:modified>
  <cp:revision>6</cp:revision>
  <dc:subject/>
  <dc:title>Пензенский государственный университет</dc:title>
</cp:coreProperties>
</file>