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Глава администрации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рдобского района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   А.В. Бедикин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jc w:val="both"/>
        <w:rPr>
          <w:rStyle w:val="Style15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ой районной научно – практической конференции учащихся и студентов Сердобского района  «Творческий потенциал молодежи – основа развития района»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</w:rPr>
        <w:t>Цель конференции:</w:t>
      </w:r>
      <w:r>
        <w:rPr/>
        <w:t xml:space="preserve">  развитие интеллектуального творчества и поддержка исследовательских инициатив учащихся и студентов Сердобского района, привлечение работодателей к вопросам подготовки и продвижения на рынке труда молодых специалистов, установление контактов и оказание научно-методической помощи со стороны ученых, специалистов-практиков и потенциальных работодателей. </w:t>
      </w:r>
    </w:p>
    <w:p>
      <w:pPr>
        <w:pStyle w:val="Style16"/>
        <w:shd w:fill="FFFFFF" w:val="clear"/>
        <w:spacing w:before="67" w:after="67"/>
        <w:jc w:val="both"/>
        <w:rPr>
          <w:b/>
          <w:b/>
        </w:rPr>
      </w:pPr>
      <w:r>
        <w:rPr>
          <w:b/>
        </w:rPr>
        <w:t>1.Порядок организации и проведения конференции</w:t>
      </w:r>
    </w:p>
    <w:p>
      <w:pPr>
        <w:pStyle w:val="TextBody"/>
        <w:spacing w:before="0" w:after="0"/>
        <w:jc w:val="both"/>
        <w:rPr/>
      </w:pPr>
      <w:r>
        <w:rPr/>
        <w:t>1.1. Организатором научно-практической конференции является администрация Сердобского района</w:t>
      </w:r>
    </w:p>
    <w:p>
      <w:pPr>
        <w:pStyle w:val="TextBody"/>
        <w:spacing w:before="0" w:after="0"/>
        <w:jc w:val="both"/>
        <w:rPr/>
      </w:pPr>
      <w:r>
        <w:rPr/>
        <w:t>1.2. Ответственность за подготовку и проведение  конференции возлагается на оргкомитет и экспертный совет, состав которых утверждается  администрацией Сердобского района.</w:t>
      </w:r>
    </w:p>
    <w:p>
      <w:pPr>
        <w:pStyle w:val="TextBody"/>
        <w:spacing w:before="0" w:after="0"/>
        <w:jc w:val="both"/>
        <w:rPr/>
      </w:pPr>
      <w:r>
        <w:rPr/>
        <w:t>1.3. Для  подготовки и проведения  конференции приглашаются образовательные учреждения  Сердобского района (СФ ФГБОУ ВПО «Пензенский государственный университет», средние специальные образовательные учреждения г.Сердобска и Сердобского района, МОУ СОШ  г. Сердобска), образовательные учреждения Пензенской области и других регионов Российской Федерац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/>
        <w:t>1.4. Конференция проводится в два тура (заочный и очный)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Заочный тур (срок проведения 09.01.2014 – 15.02.2014) предполагает подачу заявок на участие в Конференции (Приложение1), согласие на обработку персональных данных (Приложение2), представление в СФ ФГБОУ ВПО «Пензенский государственный университет» исследовательских работ в печатном и электронном виде, экспертную оценку научно-исследовательских работ членами экспертного совета. Авторы лучших работ заочного тура приглашаются для участия в очном туре.</w:t>
      </w:r>
    </w:p>
    <w:p>
      <w:pPr>
        <w:pStyle w:val="TextBody"/>
        <w:spacing w:before="0" w:after="0"/>
        <w:jc w:val="both"/>
        <w:rPr/>
      </w:pPr>
      <w:r>
        <w:rPr/>
        <w:t>1.5.Проведение очного тура конференции: третья декада апреля (дата и время будут установлены не позднее 01.04.2014,  участники конференции  оповещены оргкомитетом).</w:t>
      </w:r>
    </w:p>
    <w:p>
      <w:pPr>
        <w:pStyle w:val="TextBody"/>
        <w:spacing w:before="0" w:after="0"/>
        <w:jc w:val="both"/>
        <w:rPr/>
      </w:pPr>
      <w:r>
        <w:rPr/>
        <w:t>1.6. Место проведения: Пензенская область, г.Сердобск, ул. Ленина, 285а, СФ ФГБОУ ВПО «Пензенский государственный университет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7.  Для участия в работе конференции необходимо в срок до 15.02.2014 представить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аявку на участие в научно – практической конференции (Приложение 1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гласие на обработку персональных данных (Приложение 2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текст работы в электронном виде и на бумажном носителе  </w:t>
      </w:r>
    </w:p>
    <w:p>
      <w:pPr>
        <w:pStyle w:val="Normal"/>
        <w:jc w:val="both"/>
        <w:rPr/>
      </w:pPr>
      <w:r>
        <w:rPr/>
        <w:t>Материалы необходимо представить  по адресу: Пензенская область, г.Сердобск, ул. Ленина, 285а,  СФ ФГБОУ ВПО «Пензенский государственный университет», ауд.107а, телефон для справок 2-34-88, адрес электронной почты  sf.pgu@yandex.ru , контактное лицо: Суркова Ольга Игоревна– зав. учебной частью СФ ФГБОУ ВПО «Пензенский государственный университ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екции конференции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Секция 1 Гуманитарных и социально – экономических дисциплин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Секция 2 Физико – математических и естественнонаучных дисциплин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Секция 3 Профессиональное направление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Секция 4 Первые шаги в науку</w:t>
      </w:r>
    </w:p>
    <w:p>
      <w:pPr>
        <w:pStyle w:val="Style16"/>
        <w:shd w:fill="FFFFFF" w:val="clear"/>
        <w:spacing w:before="67" w:after="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67" w:after="67"/>
        <w:jc w:val="both"/>
        <w:rPr/>
      </w:pPr>
      <w:r>
        <w:rPr>
          <w:b/>
        </w:rPr>
        <w:t>3. Награждение участников конференции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 xml:space="preserve">3.1. За успехи, достигнутые в научно-исследовательской работе, учащиеся и студенты награждаются дипломами I, II и III степени,  ценными подарками. 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 xml:space="preserve">3.2. Лучшие исследовательские работы получают рекомендации жюри для последующего участия в областных, всероссийских молодежных  научно – практических конференциях. 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3.3. Научные руководители исследовательских работ, занявших призовые места, награждаются диплом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4. Требования к исследовательской работе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4.1. При подготовке материалов необходимо соблюдать следующие требования к компьютерному набору: редактор </w:t>
      </w:r>
      <w:r>
        <w:rPr>
          <w:lang w:val="en-US"/>
        </w:rPr>
        <w:t>Word</w:t>
      </w:r>
      <w:r>
        <w:rPr/>
        <w:t xml:space="preserve"> 2003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 с полуторным межстрочным интервалом, выравнивание по ширине, формат страницы: А4 (210Х297мм), поля: 2 см – сверху, справа, слева; 2,5 см – снизу; абзацный отступ – 1,25 с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В тексте допускаются  рисунки или таблицы. Рисунок следует выполнять размером не менее 60х60 мм в формате *jpg, *bmp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4.2. Объем работы не более 15 страниц   формата А4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4.3. Требования к структуре исследовательской  работы: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/>
        <w:t>Титульный лист (содержит название работы, Ф.И.О. автора, название учебного заведения, Ф.И.О. и должность научного руководителя, год выполнения работы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главлени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Текстовая часть: а) введение б) основное содержание; в) выводы и практические рекоменд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писок используемой литератур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5. Требования к участникам конференции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возраст участников (от 15 до 23 лет), участники младше 15 лет могут представить свои работы в секцию «Первые шаги в науку»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 xml:space="preserve">Во время проведения конференции  участники должны: 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представить на одной из секций  доклад по теме исследования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 xml:space="preserve"> </w:t>
      </w:r>
      <w:r>
        <w:rPr/>
        <w:t>- ответить на вопросы по теме исследования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 xml:space="preserve">- при подготовке презентации работы использовать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 xml:space="preserve">Выступление на секции не должно превышать 7 минут. </w:t>
      </w:r>
    </w:p>
    <w:p>
      <w:pPr>
        <w:pStyle w:val="Style16"/>
        <w:shd w:fill="FFFFFF" w:val="clear"/>
        <w:spacing w:before="67" w:after="67"/>
        <w:jc w:val="both"/>
        <w:rPr/>
      </w:pPr>
      <w:r>
        <w:rPr>
          <w:b/>
        </w:rPr>
        <w:t>6. Критерии оценки исследовательских работ и докладов участников конференции: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соответствие работы понятию "исследование" (0 - 2 балла)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научность (0 - 2 балла)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творческий подход к разработке темы исследования (0 - 2 балла)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наличие в работе обоснования актуальности проводимой работы, целей, задач, выводов (0 - 2 балла)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качество оформления работы (наличие оглавления, структурирование текста, ссылки на использованную литературу, наличие таблиц, схем, раскрывающих содержание работы) (0 - 2 балла).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соблюдение регламента выступления (0 - 2 балла)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степень владения материалами работы (ответы на вопросы) (0 - 2 балла)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форма представления материала (речевая грамотность, владение терминологией) (0 - 2 балла);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- логика изложения (соответствие целей и задач выводам работы) (0 - 2 балла)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7. Состав оргкомитета и экспертного совета научно – практической конференции учащихся и студентов</w:t>
      </w:r>
    </w:p>
    <w:p>
      <w:pPr>
        <w:pStyle w:val="Style16"/>
        <w:shd w:fill="FFFFFF" w:val="clear"/>
        <w:spacing w:before="67" w:after="67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>Корнеева Марина Александровна, заместитель Главы администрации Сердобского района</w:t>
      </w:r>
    </w:p>
    <w:p>
      <w:pPr>
        <w:pStyle w:val="Style16"/>
        <w:shd w:fill="FFFFFF" w:val="clear"/>
        <w:spacing w:before="67" w:after="67"/>
        <w:jc w:val="both"/>
        <w:rPr/>
      </w:pPr>
      <w:r>
        <w:rPr>
          <w:b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/>
        <w:t xml:space="preserve">Алексеева Елена Александровна, начальника отдела    образования Сердобского района;   </w:t>
      </w:r>
    </w:p>
    <w:p>
      <w:pPr>
        <w:pStyle w:val="Style16"/>
        <w:shd w:fill="FFFFFF" w:val="clear"/>
        <w:spacing w:before="67" w:after="67"/>
        <w:jc w:val="both"/>
        <w:rPr/>
      </w:pPr>
      <w:r>
        <w:rPr/>
        <w:t xml:space="preserve">Фурман Оксана Васильевна, директор СФ ФГБОУ ВПО «Пензенский государственный университ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лыгина Наталья Васильевна, методист отдела    образования Сердобского района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ров Владимир Васильевич, заместитель директора по АХ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ркова Ольга Игоревна, зав. учебной частью СФ ФГОУ ВПО «Пензенский государственный университ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янцева Елена Александровна, методист  СФ ФГОУ ВПО «Пензенский государственны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лотова Татьяна Александровна, старший преподаватель СФ ФГОУ ВПО «Пензенский государственный университ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елева Юлия Сергеевна, старший преподаватель СФ ФГОУ ВПО «Пензенский государственный университ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нкова Ирина Александровна, диспетч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карпова Кристина Александровна, председатель Студенческого Совета СФ ФГБОУ ВПО «Пензенский государственны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ова Виктория Александровна, руководитель научного сектора Студенческого Совета СФ ФГБОУ ВПО «Пензенский государственный универс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а Светлана Геннадьевна, руководитель информационного сектора Студенческого совета СФ ФГБОУ ВПО «Пензенский государственный университет»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67" w:after="67"/>
        <w:jc w:val="both"/>
        <w:rPr>
          <w:b/>
          <w:b/>
        </w:rPr>
      </w:pPr>
      <w:r>
        <w:rPr>
          <w:b/>
        </w:rPr>
        <w:t>Состав экспертного совета</w:t>
      </w:r>
    </w:p>
    <w:p>
      <w:pPr>
        <w:pStyle w:val="Style16"/>
        <w:numPr>
          <w:ilvl w:val="0"/>
          <w:numId w:val="3"/>
        </w:numPr>
        <w:shd w:fill="FFFFFF" w:val="clear"/>
        <w:spacing w:before="67" w:after="67"/>
        <w:jc w:val="both"/>
        <w:rPr/>
      </w:pPr>
      <w:r>
        <w:rPr/>
        <w:t>Кухтинова Людмила Георгиевна, кандидат экономических наук, профессор кафедры «Менеджмент» ФГБОУ ВПО ПГ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ин Анатолий Сергеевич, кандидат технических наук, профессор кафедры металлообрабатывающих станков и комплексов ФГБОУ ВПО ПГ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ов Александр Петрович, кандидат технических наук, профессор, декан факультета информационных и образовательных технологий Пензенского государственного технического университета, зав. кафедрой прикладной информатики;</w:t>
      </w:r>
    </w:p>
    <w:p>
      <w:pPr>
        <w:pStyle w:val="Style16"/>
        <w:numPr>
          <w:ilvl w:val="0"/>
          <w:numId w:val="3"/>
        </w:numPr>
        <w:shd w:fill="FFFFFF" w:val="clear"/>
        <w:spacing w:before="67" w:after="67"/>
        <w:jc w:val="both"/>
        <w:rPr/>
      </w:pPr>
      <w:r>
        <w:rPr/>
        <w:t>Захаров Вадим Михайлович, кандидат исторических наук, доцент кафедры СФ ФГБОУ ВПО ПГ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еров Сергей Александрович, кандидат технических наук, доцент кафедры технологии машиностроения</w:t>
      </w:r>
      <w:r>
        <w:rPr>
          <w:color w:val="C00000"/>
        </w:rPr>
        <w:t xml:space="preserve"> </w:t>
      </w:r>
      <w:r>
        <w:rPr/>
        <w:t>ФГБОУ ВПО ПГУ;</w:t>
      </w:r>
    </w:p>
    <w:p>
      <w:pPr>
        <w:pStyle w:val="Style16"/>
        <w:numPr>
          <w:ilvl w:val="0"/>
          <w:numId w:val="3"/>
        </w:numPr>
        <w:shd w:fill="FFFFFF" w:val="clear"/>
        <w:spacing w:before="67" w:after="67"/>
        <w:jc w:val="both"/>
        <w:rPr/>
      </w:pPr>
      <w:r>
        <w:rPr/>
        <w:t>Московкина Ирина Иовна, кандидат педагогических наук, доцент кафедры филологического образования ГАОУ ДПО ПИ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вулин Николай Петрович, кандидат технических наук, доцент кафедры высшей и прикладной математики ФГБОУ ВПО П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инина Лариса Александровна, кандидат технических наук, доцент кафедры СФ ФГБОУ ВПО ПГУ</w:t>
      </w:r>
    </w:p>
    <w:p>
      <w:pPr>
        <w:pStyle w:val="Style16"/>
        <w:numPr>
          <w:ilvl w:val="0"/>
          <w:numId w:val="3"/>
        </w:numPr>
        <w:shd w:fill="FFFFFF" w:val="clear"/>
        <w:spacing w:before="67" w:after="67"/>
        <w:jc w:val="both"/>
        <w:rPr/>
      </w:pPr>
      <w:r>
        <w:rPr/>
        <w:t>Мелёшкина Марина Константиновна, главный хранитель музея  г. Сердобска Сердоб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ипенко Галина Николаевна, заслуженный учитель школы РСФСР, учитель русского языка и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кина Раиса Александровна, заслуженный учитель школы РСФСР, учитель физики высше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цкова Людмила Александровна, преподаватель высшей категории (гуманитарные и социально – экономические дисциплины) ГБОУ СПО «Сердобский многопрофильный технику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унов Александр Георгиевич, педагог дополнительного образования высше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ткова Наталья Алексеевна, преподаватель высшей категории (специальные дисциплины) ГБОУ СПО ПО «Сердобский  многопрофильный технику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еева Галина Александровна, предприниматель, аспирант П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еев Александр Павлович, глава крестьянско-фермерского хозяй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Ялов Владислав  Викторович, директор « Бизнес-ценр Лиина»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районной  научно – практической конферен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Творческий потенциал молодежи – основа развития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авт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.И.О. научного руковод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звание исследовательской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Место учебы автора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) полное наименование образовательного учреждения, б) класс (групп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Место работы научного руководителя,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ученая степень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ученое звание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иды ТСО, необходимые для презентации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ечать образовательного</w:t>
      </w:r>
    </w:p>
    <w:p>
      <w:pPr>
        <w:pStyle w:val="Normal"/>
        <w:spacing w:lineRule="auto" w:line="276"/>
        <w:rPr/>
      </w:pPr>
      <w:r>
        <w:rPr/>
        <w:t>учреждения                                                                                                    Подпись руководите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  <w:r>
        <w:rPr>
          <w:vertAlign w:val="superscript"/>
        </w:rPr>
        <w:t>(Фамилия, имя, отчество участника конференции)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Согласен(а) участвовать в 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ой районной научно – практической конференции учащихся и студентов Сердобского района  «Творческий потенциал молодежи – основа развития района» и не возражаю против обработки предоставленных мною персональных данных, не возражаю против их некоммерческого использования (размещение в Интернете, в печатных изданиях, на выставочных стендах) с указанием имени по итогам проведения конференции</w:t>
      </w:r>
      <w:r>
        <w:rPr/>
        <w:t>, подтверждаю правильность предоставляемых мной данных, даю согласие с тем, что данные будут внесены в баз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одпись участника конферен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shd w:fill="FFFFFF" w:val="clear"/>
        <w:spacing w:lineRule="auto" w:line="276" w:before="67" w:after="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vertAlign w:val="superscript"/>
        </w:rPr>
        <w:t>(Фамилия, имя, отчество научного руководителя)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Согласен(а) участвовать в 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ой районной научно – практической конференции учащихся и студентов Сердобского района  «Творческий потенциал молодежи – основа развития района» и не возражаю против обработки предоставленных мною персональных данных, не возражаю против их некоммерческого использования (размещение в Интернете, в печатных изданиях, на выставочных стендах) с указанием имени по итогам проведения конференции</w:t>
      </w:r>
      <w:r>
        <w:rPr/>
        <w:t>, подтверждаю правильность предоставляемых мной данных, даю согласие с тем, что данные будут внесены в баз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ись научного руководите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67" w:after="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1:00Z</dcterms:created>
  <dc:creator>Бухгалтер</dc:creator>
  <dc:description/>
  <cp:keywords/>
  <dc:language>en-US</dc:language>
  <cp:lastModifiedBy>Бухгалтер</cp:lastModifiedBy>
  <cp:lastPrinted>2013-12-10T12:58:00Z</cp:lastPrinted>
  <dcterms:modified xsi:type="dcterms:W3CDTF">2014-02-04T13:48:00Z</dcterms:modified>
  <cp:revision>38</cp:revision>
  <dc:subject/>
  <dc:title>ПРИКАЗ Минобразования Пензенской обл</dc:title>
</cp:coreProperties>
</file>