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Сгибова Анастас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зарев Михаил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хар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Борисо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лие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шапов Алексей Васи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лганова Виктори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олотникова Юл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злукова Екатерина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витнев Роман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фенова Наталь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сков Артё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ичкин Артём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сережнева Анге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ёшина Елизавета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лапова Дарь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щенко Анна Леони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9:00Z</dcterms:created>
  <dc:creator>1</dc:creator>
  <dc:description/>
  <cp:keywords/>
  <dc:language>en-US</dc:language>
  <cp:lastModifiedBy>User</cp:lastModifiedBy>
  <cp:lastPrinted>2018-09-24T10:29:00Z</cp:lastPrinted>
  <dcterms:modified xsi:type="dcterms:W3CDTF">2022-07-19T12:37:00Z</dcterms:modified>
  <cp:revision>8</cp:revision>
  <dc:subject/>
  <dc:title>Пензенский государственный университет</dc:title>
</cp:coreProperties>
</file>