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3.07.2022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бюджет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9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Лаврентьева Марина Вячеслав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33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Сгибова Анастасия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6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Ускова Софья Михай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8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Лабзенков Кирилл Максим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5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Курушин Алексей Андр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3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Кузнецов Максим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8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Лазарев Михаил Денис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Петров Никита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4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Трихачева Елизавета Алекс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30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Захаров Алексей Андр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9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Борисов Данила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влиев Данила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Худошапов Алексей Васил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исп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Янин Сергей Максим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юджет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0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Течина Виктория Ром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04</w:t>
            </w:r>
            <w:r>
              <w:rPr>
                <w:color w:val="3366FF"/>
              </w:rPr>
              <w:t>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Герасимова Ири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9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Шаронова Марина Никола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8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Буланова Анастасия Вячеслав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Сударикова Марина Вале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4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Гребенщикова Мария Ю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20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Косаров Николай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6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Фролова Дарья Васил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3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Болотникова Юлия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3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Бузлукова Екатерина Ив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3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Елизарова Анастасия Максим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Баладаева Улдуз Джейху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5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Ширшова Елен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highlight w:val="yellow"/>
              </w:rPr>
            </w:pPr>
            <w:r>
              <w:rPr>
                <w:color w:val="3366FF"/>
              </w:rPr>
              <w:t>1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highlight w:val="yellow"/>
              </w:rPr>
            </w:pPr>
            <w:r>
              <w:rPr>
                <w:color w:val="3366FF"/>
                <w:highlight w:val="yellow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Салкина Вероника Андр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34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Свитнев Роман Вячеслав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highlight w:val="yellow"/>
              </w:rPr>
            </w:pPr>
            <w:r>
              <w:rPr>
                <w:color w:val="3366FF"/>
                <w:highlight w:val="yellow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6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Дышев Артур Руслан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2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Чушкин Ярослав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</w:rPr>
              <w:t>1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25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Кулагин Илья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кулов Олег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ссережнева Ангелина Игор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лёшина Елизавета Пав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рдников Антон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иволапова Дарья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ращенко Анна Леонид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500"/>
        <w:gridCol w:w="200"/>
        <w:gridCol w:w="1500"/>
        <w:gridCol w:w="9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язнов Дмитрий Владим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13:00Z</dcterms:created>
  <dc:creator>1</dc:creator>
  <dc:description/>
  <dc:language>en-US</dc:language>
  <cp:lastModifiedBy>User</cp:lastModifiedBy>
  <cp:lastPrinted>2018-09-24T10:29:00Z</cp:lastPrinted>
  <dcterms:modified xsi:type="dcterms:W3CDTF">2022-07-18T13:13:00Z</dcterms:modified>
  <cp:revision>2</cp:revision>
  <dc:subject/>
  <dc:title>Пензенский государственный университет</dc:title>
</cp:coreProperties>
</file>