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07.202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врентьева Мар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Ускова Софья Михай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бзенков Кирилл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рушин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3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знецов Максим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Петров Никита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Трихачева Елизавет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исп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нин Сергей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Течина Виктория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04</w:t>
            </w:r>
            <w:r>
              <w:rPr>
                <w:color w:val="3366FF"/>
              </w:rPr>
              <w:t>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ерасимов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аронова Марина Никола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ланова Анастасия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ударикова Марин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ребенщикова Мария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осаров Никола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Фролова Дарья Васи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Елизарова Анастас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аладаева Улдуз Джейху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иршова Еле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алкина Вероника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</w:rPr>
              <w:t>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Дышев Артур Русл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Чушкин Ярослав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улагин Илья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кулов Олег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рдников Антон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08:00Z</dcterms:created>
  <dc:creator>1</dc:creator>
  <dc:description/>
  <dc:language>en-US</dc:language>
  <cp:lastModifiedBy>User</cp:lastModifiedBy>
  <cp:lastPrinted>2018-09-24T10:29:00Z</cp:lastPrinted>
  <dcterms:modified xsi:type="dcterms:W3CDTF">2022-07-07T13:08:00Z</dcterms:modified>
  <cp:revision>2</cp:revision>
  <dc:subject/>
  <dc:title>Пензенский государственный университет</dc:title>
</cp:coreProperties>
</file>