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Пензенский государственный университет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ДОБСКИЙ ФИЛИАЛ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.07.2021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чная форма обуч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09.02.07</w:t>
      </w:r>
      <w:r>
        <w:rPr>
          <w:b/>
          <w:bCs/>
        </w:rPr>
        <w:t xml:space="preserve"> «</w:t>
      </w:r>
      <w:r>
        <w:rPr>
          <w:b/>
        </w:rPr>
        <w:t>Информационные системы и программирование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 аттестата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нилоухова Валерия Владими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71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льшевский Алексей Валерь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6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иколаев Александр Роман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48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азарев Данила Алекс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4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ихонов Данила Викто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7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оисеев Даниил Дмитри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333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09.02.07</w:t>
      </w:r>
      <w:r>
        <w:rPr>
          <w:b/>
          <w:bCs/>
        </w:rPr>
        <w:t xml:space="preserve"> «</w:t>
      </w:r>
      <w:r>
        <w:rPr>
          <w:b/>
        </w:rPr>
        <w:t>Информационные системы и программирование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/>
      </w:pPr>
      <w:r>
        <w:rPr>
          <w:b/>
        </w:rPr>
        <w:t>38.02.01</w:t>
      </w:r>
      <w:r>
        <w:rPr>
          <w:b/>
          <w:sz w:val="26"/>
        </w:rPr>
        <w:t xml:space="preserve"> «</w:t>
      </w:r>
      <w:r>
        <w:rPr>
          <w:b/>
        </w:rPr>
        <w:t>Экономика и бухгалтерский учет (по отраслям)</w:t>
      </w:r>
      <w:r>
        <w:rPr>
          <w:b/>
          <w:sz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узлукова Анастасия Иван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619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олкова Евгения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4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иколаева Алина Алекс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429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мнушкина Анастасия Павл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4,333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олкова Виктория Максим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31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урин Даниил Серг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227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иронова Алина Игор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90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оченкова Ангелина Витал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429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псо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иридонов Алексей Андр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111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псо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улякова Анастасия Павл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647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46.02.01 «Документационное обеспечение управления и архивоведени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2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</w:t>
            </w:r>
          </w:p>
        </w:tc>
      </w:tr>
      <w:tr>
        <w:trPr>
          <w:tblHeader w:val="true"/>
          <w:trHeight w:val="2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кова Дарья Евген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71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шурко  Алёна Александ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476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улакова Алина Юр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389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оплекина Ирина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304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аркман Анна Эдуард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286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урника Дарь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857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Ярочкина Айдина Мушвиг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7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лов Данила Борис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45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46.02.01 «Документационное обеспечение управления и архивоведени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500"/>
        <w:gridCol w:w="200"/>
        <w:gridCol w:w="1500"/>
        <w:gridCol w:w="900"/>
        <w:gridCol w:w="800"/>
        <w:gridCol w:w="800"/>
        <w:gridCol w:w="1400"/>
      </w:tblGrid>
      <w:tr>
        <w:trPr>
          <w:tblHeader w:val="true"/>
          <w:trHeight w:val="2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</w:t>
            </w:r>
          </w:p>
        </w:tc>
      </w:tr>
      <w:tr>
        <w:trPr>
          <w:tblHeader w:val="true"/>
          <w:trHeight w:val="2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анилин Данила Юрь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632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Ягодкина Венера Абикен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263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укин Вячеслав Олег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Шарипов Руслан Тахи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ляев Дмитрий Владими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882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есьянкина Яна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684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яхин Никита Серг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647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браменко Валентина Дмитри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</w:tr>
      <w:tr>
        <w:trPr>
          <w:trHeight w:val="280" w:hRule="atLeast"/>
        </w:trPr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13:00Z</dcterms:created>
  <dc:creator>1</dc:creator>
  <dc:description/>
  <dc:language>en-US</dc:language>
  <cp:lastModifiedBy>User</cp:lastModifiedBy>
  <cp:lastPrinted>2018-09-24T10:29:00Z</cp:lastPrinted>
  <dcterms:modified xsi:type="dcterms:W3CDTF">2021-07-29T11:15:00Z</dcterms:modified>
  <cp:revision>4</cp:revision>
  <dc:subject/>
  <dc:title>Пензенский государственный университет</dc:title>
</cp:coreProperties>
</file>