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07.2021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аттестата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нилоухова Валерия Владими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льшевский Алексей Вале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6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ев Александр Ром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48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азарев Данила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исеев Даниил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333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узлукова Анастасия Ив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1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лкова Евгени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ева Алина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2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нушкина Анастасия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3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лкова Виктория Максим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1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урин Даниил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2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ронова Алина Игор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90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ченкова Ангелина Вита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29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иридонов Алексей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11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улякова Анастасия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47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кова Дарья Евген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шурко  Алён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7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лакова Алина Ю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8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оплекина И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0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ркман Анна Эдуард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8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урника Дарь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5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рочкина Айдина Мушвиг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лов Данила Борис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нилин Данила Ю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3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годкина Венера Абике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6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укин Вячеслав Олег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арипов Руслан Тах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ляев Дмитрий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8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есьянкина Я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8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яхин Никита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4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браменко Валентина Дмитри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03:00Z</dcterms:created>
  <dc:creator>1</dc:creator>
  <dc:description/>
  <dc:language>en-US</dc:language>
  <cp:lastModifiedBy>User</cp:lastModifiedBy>
  <cp:lastPrinted>2018-09-24T10:29:00Z</cp:lastPrinted>
  <dcterms:modified xsi:type="dcterms:W3CDTF">2021-07-28T09:06:00Z</dcterms:modified>
  <cp:revision>6</cp:revision>
  <dc:subject/>
  <dc:title>Пензенский государственный университет</dc:title>
</cp:coreProperties>
</file>