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2</w:t>
      </w:r>
      <w:r>
        <w:rPr>
          <w:b/>
          <w:sz w:val="32"/>
          <w:szCs w:val="32"/>
        </w:rPr>
        <w:t>.07.202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нилоухова Валерия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льшевский Алексей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6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 Александр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зарев Данила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сеев Даниил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33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лукова Анастасия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нушкин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рин Дани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а А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енкова Ангел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дон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1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ляков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кова Дарь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шурко  Алё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акова А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оплекин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кман Ан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8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рника Дар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5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лов Данила Бор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нилин Данила Ю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3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годкина Венера Абике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6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яе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8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есьянкина Я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8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яхин Никита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5:00Z</dcterms:created>
  <dc:creator>1</dc:creator>
  <dc:description/>
  <cp:keywords/>
  <dc:language>en-US</dc:language>
  <cp:lastModifiedBy>User</cp:lastModifiedBy>
  <cp:lastPrinted>2018-09-24T10:29:00Z</cp:lastPrinted>
  <dcterms:modified xsi:type="dcterms:W3CDTF">2021-07-12T11:53:00Z</dcterms:modified>
  <cp:revision>8</cp:revision>
  <dc:subject/>
  <dc:title>Пензенский государственный университет</dc:title>
</cp:coreProperties>
</file>