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.08.2021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нилоухова Валерия Владими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льшевский Алексей Вале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6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 Александр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азарев Данила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ихонов Данила Викто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исеев Даниил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аврентьев Никита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28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злукова Анастасия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1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кова Евген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а Алин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акова Алина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8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нушкин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кова Виктория Максим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1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урин Даниил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2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онова Ал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енкова Ангелина Вита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29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иридонов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1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ляков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кова Дарья Евген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шурко  Алё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7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оплекин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0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ркман Анна Эдуар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8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рника Дар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5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рочкина Айдина Мушвиг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лов Данила Бор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нилин Данила Ю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3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годкина Венера Абике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6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венкова Ирина Эдуар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6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укин Вячеслав Олег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арипов Руслан Тах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ляе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8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есьянкина Я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8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яхин Никита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браменко Валентина Дмитри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17:00Z</dcterms:created>
  <dc:creator>1</dc:creator>
  <dc:description/>
  <dc:language>en-US</dc:language>
  <cp:lastModifiedBy>User</cp:lastModifiedBy>
  <cp:lastPrinted>2018-09-24T10:29:00Z</cp:lastPrinted>
  <dcterms:modified xsi:type="dcterms:W3CDTF">2021-08-06T08:34:00Z</dcterms:modified>
  <cp:revision>7</cp:revision>
  <dc:subject/>
  <dc:title>Пензенский государственный университет</dc:title>
</cp:coreProperties>
</file>