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7.202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шова Евген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лстов Алекс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ышова Ма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еев Егор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ин Артё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юшев Матв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лам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6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02019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ачёва Вероника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кин Дмитр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рук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 Анжелика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иков Никит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оватский Вади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дин Владислав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6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34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аворонков Владимир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н Евген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00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юр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алин Роман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лаев Дмитрий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8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ов Илья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офимова Карина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8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фаров Константин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датов Влади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8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в Евген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3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ырев Михаил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8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а Ксени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дрейкин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9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горова Вале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1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лаков Денис Игор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0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трилина Вероник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7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ватов Миха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пов Александр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2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89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пкова Е.Ю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ридько Е.П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63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отин Д.И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6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хвалова В. С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1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ухин Д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64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яшкина И.А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12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8:00Z</dcterms:created>
  <dc:creator>1</dc:creator>
  <dc:description/>
  <cp:keywords/>
  <dc:language>en-US</dc:language>
  <cp:lastModifiedBy>Cveta</cp:lastModifiedBy>
  <cp:lastPrinted>2020-07-08T10:20:00Z</cp:lastPrinted>
  <dcterms:modified xsi:type="dcterms:W3CDTF">2020-07-31T08:14:00Z</dcterms:modified>
  <cp:revision>4</cp:revision>
  <dc:subject/>
  <dc:title>Пензенский государственный университет</dc:title>
</cp:coreProperties>
</file>