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7.2017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рмистрова Ирин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5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орина Мила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367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пикова Анге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5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овьев Владислав Пет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5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вченков  Алексей Анатол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8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рнова Дарья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59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блянко Сергей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2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ньков Лев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61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стикова Ир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80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ягкова Виктория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2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шинский Роман Михайл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837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лотин Данил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83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рнобровкин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369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харкина Мар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59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портко Валер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6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а Виктория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орова Ар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4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еева Яна Денис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афонов Артур Анатол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2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рцвадзе Георги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60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брова Анастасия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9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0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лькова Виктория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ин Артем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9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гнашкина Анастас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рогова Екате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рнягин Дмитри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7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0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хипова Виктория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ов Михаил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6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Щукарева Альбина Олег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63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дина Анастасия Михай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839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нцева Маргарит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2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слеева Валент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27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рубилова Ал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806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равлева Диана Вад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6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ягина Татья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4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бедянцева Окса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7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омич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2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лев Александр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216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трушкина Елена Михайловна     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61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ртиросян Юл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ыман Мария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енкина Мария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1</dc:creator>
  <dc:description/>
  <cp:keywords/>
  <dc:language>en-US</dc:language>
  <cp:lastModifiedBy>Cveta</cp:lastModifiedBy>
  <cp:lastPrinted>2017-07-19T10:16:00Z</cp:lastPrinted>
  <dcterms:modified xsi:type="dcterms:W3CDTF">2017-08-11T10:10:00Z</dcterms:modified>
  <cp:revision>4</cp:revision>
  <dc:subject/>
  <dc:title>Пензенский государственный университет</dc:title>
</cp:coreProperties>
</file>