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.08.2018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дькина Ольг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дова Ирина Анато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Шевченко Даниил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хничев Ярослав Денис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ющев Роман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овьев Александр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челяков Максим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ков Евгений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яжкова Ксения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хватова Анастасия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раськин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лизаров Никита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харова Викто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Ходорич Петр Александрович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корыстнова Милана Викто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виков Илья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юрина Виктория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саев Сергей Казбек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ючков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елова Эльвир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асова Ан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ротикова Софья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ванцев Дмитрий Вячесло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торова Полина Григо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икина Светлана Федо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млевская Натал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рашова Татья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ирнов Илья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Ермошина Анастасия Сергеевна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итунин Артем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ев Арман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ухин Александр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встигнеев Александр Никола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0:00Z</dcterms:created>
  <dc:creator>1</dc:creator>
  <dc:description/>
  <cp:keywords/>
  <dc:language>en-US</dc:language>
  <cp:lastModifiedBy>Cveta</cp:lastModifiedBy>
  <cp:lastPrinted>2013-07-27T12:04:00Z</cp:lastPrinted>
  <dcterms:modified xsi:type="dcterms:W3CDTF">2018-08-15T07:57:00Z</dcterms:modified>
  <cp:revision>5</cp:revision>
  <dc:subject/>
  <dc:title>Пензенский государственный университет</dc:title>
</cp:coreProperties>
</file>