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07.2019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59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576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вилин Михаил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9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5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именко Ан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1</w:t>
            </w:r>
          </w:p>
        </w:tc>
      </w:tr>
      <w:tr>
        <w:trPr>
          <w:trHeight w:val="59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80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монов Кирилл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67</w:t>
            </w:r>
          </w:p>
        </w:tc>
      </w:tr>
      <w:tr>
        <w:trPr>
          <w:trHeight w:val="59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0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вряков Сергей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4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87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ранов Денис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3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охов Данила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575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 Артём Павл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2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579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епневский Михаил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574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пкс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ынкин Данила Вячеслав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26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расова Татьяна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2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3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мов Андрей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7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дратчева Софья Никола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1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дорова Вер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804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ршин Владислав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,31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2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водков Денис Ив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803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ратов Андрей Ренат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вина Кар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4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тоянцев Алексей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1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5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ычков Максим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573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язнов Сергей Евген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7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уконин Никита Ден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167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578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дведева Анге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578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ботина Анжелик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58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жавоян Георгий Джмо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63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зин Илья Викто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6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88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 Артем Олег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37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0"/>
              </w:rPr>
            </w:pPr>
            <w:r>
              <w:rPr>
                <w:b/>
                <w:color w:val="3366FF"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577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фимова Дарь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монов Семен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9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монов Артем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8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уськов Дмитрий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9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803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менов Кирил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9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знецова Анжел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85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жабраилова Екатерина Мил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7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80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ироков Антон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2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574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юбавин Вячеслав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2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нин Данила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63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0"/>
              </w:rPr>
            </w:pPr>
            <w:r>
              <w:rPr>
                <w:b/>
                <w:color w:val="3366FF"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8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доу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раканова Елена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1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7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доу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ин Алексе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доу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тулин Владимир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48:00Z</dcterms:created>
  <dc:creator>1</dc:creator>
  <dc:description/>
  <cp:keywords/>
  <dc:language>en-US</dc:language>
  <cp:lastModifiedBy>Cveta</cp:lastModifiedBy>
  <cp:lastPrinted>2019-07-12T10:45:00Z</cp:lastPrinted>
  <dcterms:modified xsi:type="dcterms:W3CDTF">2019-07-13T09:48:00Z</dcterms:modified>
  <cp:revision>2</cp:revision>
  <dc:subject/>
  <dc:title>Пензенский государственный университет</dc:title>
</cp:coreProperties>
</file>